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pacing w:val="100"/>
        </w:rPr>
      </w:pPr>
      <w:r>
        <w:rPr>
          <w:spacing w:val="100"/>
        </w:rPr>
        <w:t>专家论坛主讲人及内容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1"/>
        <w:gridCol w:w="1584"/>
        <w:gridCol w:w="1799"/>
        <w:gridCol w:w="2771"/>
      </w:tblGrid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连理工大学软件外语研究所所长</w:t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软件学院</w:t>
            </w:r>
          </w:p>
        </w:tc>
      </w:tr>
      <w:tr>
        <w:trPr>
          <w:trHeight w:val="73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 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2/07—1986/0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东北师范大学外语系日本语言文学（本科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97/04—2000/0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本德岛大学研究生院教育工学（博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言语学、教育工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于视频语料库的日语拒绝行为的研究”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教育部人文社会科学研究规划基金项目，主持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日语人才培养模式的探索”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大连理工大学教学改革项目，主持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论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中の意味差異に着目したエージェント指向漢字学習支援システム</w:t>
            </w:r>
            <w:r>
              <w:rPr>
                <w:rFonts w:cs="宋体;SimSun" w:ascii="宋体;SimSun" w:hAnsi="宋体;SimSun"/>
                <w:sz w:val="22"/>
                <w:szCs w:val="22"/>
              </w:rPr>
              <w:t>--Anckle 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JAMIOLAS: </w:t>
            </w:r>
            <w:r>
              <w:rPr>
                <w:rFonts w:ascii="宋体;SimSun" w:hAnsi="宋体;SimSun" w:cs="宋体;SimSun"/>
                <w:sz w:val="22"/>
                <w:szCs w:val="22"/>
              </w:rPr>
              <w:t>センサを用いた擬態語と擬音語学習支援環境の試作，日本情報処理学会会誌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7,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影视作品在跨文化交际能力培养中的应用探索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东北亚外语研究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材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大家说日本中级日语口语强化》，大连理工大学出版社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  <w:p>
            <w:pPr>
              <w:pStyle w:val="Heading1"/>
              <w:widowControl/>
              <w:shd w:fill="FFFFFF" w:val="clear"/>
              <w:spacing w:lineRule="atLeast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2"/>
                <w:szCs w:val="22"/>
              </w:rPr>
              <w:t>、《对日软件开发基础》，大连理工大学出版社，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2"/>
                <w:szCs w:val="22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语视频语料库在外语教学与研究中的应用</w:t>
            </w:r>
          </w:p>
        </w:tc>
      </w:tr>
      <w:tr>
        <w:trPr>
          <w:trHeight w:val="20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th-TH"/>
              </w:rPr>
              <w:t>真实语境下学习外语对于提高跨文化交际能力有着重要的作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但是在学习者母语环境下，学习者很难有机会接触到目标语真实语境。通过构筑影视作品为语境语料的智能视频语料库，提供基于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幕、场景、功能的视频片检索功能，建设基于影视作品中准真实语境的多媒体立体语境平台，将会有效改善、弥补目标语语境匮乏的学习现状。以大连理工大学软件学院开发的日语视频语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JV Finder</w:t>
            </w:r>
            <w:r>
              <w:rPr>
                <w:rFonts w:ascii="宋体;SimSun" w:hAnsi="宋体;SimSun" w:cs="宋体;SimSun"/>
                <w:sz w:val="22"/>
                <w:szCs w:val="22"/>
              </w:rPr>
              <w:t>为例，探讨视频语料库的建设以及外语教学与科研中的应用。</w:t>
            </w:r>
          </w:p>
        </w:tc>
      </w:tr>
      <w:tr>
        <w:trPr>
          <w:trHeight w:val="2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:00~17:00 F31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0:00Z</dcterms:created>
  <dc:creator>chengguo</dc:creator>
  <dc:description/>
  <cp:keywords/>
  <dc:language>en-US</dc:language>
  <cp:lastModifiedBy>Neusoft</cp:lastModifiedBy>
  <cp:lastPrinted>2005-03-24T15:58:00Z</cp:lastPrinted>
  <dcterms:modified xsi:type="dcterms:W3CDTF">2014-09-24T02:57:00Z</dcterms:modified>
  <cp:revision>8</cp:revision>
  <dc:subject/>
  <dc:title>学术讲座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