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导气象设备、气象预报（观测）岗位考试流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三轮进行，每一轮的时间等事宜另行通知（电话或邮件）。未进入每轮考试范围的人员，不予通知。因考生缺考而产生实际开考比例低于规定比例的，仍视为有效开考比例。因考生弃权、资格复审未通过等原因产生的人选空缺，视情况决定是否递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轮考试。根据疫情情况，采取线下或线上面试的方式进行。在资格审查的基础上，确定第一轮考试人员名单，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需持纸制简历、有效期内的身份证、英语证书、加盖公章之成绩单、无违纪证明、手写签名之《报名登记表》等相关资格证书、材料的原件参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一轮成绩排名，通导气象设备岗位依照各地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确定第二轮考试人选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；气象预报（观测）岗位依照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第二轮考试人选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，电话或邮件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轮考试。采用线下笔试的方式进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第一轮考试采用线上形式，则考生需持纸制简历、有效期内的身份证、英语证书、加盖公章之成绩单、无违纪证明、手写签名之《报名登记表》等相关资格证书、材料的原件参加第二轮考试。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二轮成绩排名，通导气象设备岗位依照各地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，确定第三轮考试人选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的，通过第二轮考试的实际人员参加第三轮考试）；气象预报（观测）岗位依照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第三轮考试人选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的，通过第二轮考试的实际人员参加第三轮考试），电话或邮件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三轮考试。采取线下面试的方式开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综合成绩计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＝第一轮考试成绩</w:t>
      </w:r>
      <w:r>
        <w:rPr>
          <w:rFonts w:eastAsia="仿宋_GB2312" w:ascii="仿宋_GB2312" w:hAnsi="仿宋_GB2312"/>
          <w:sz w:val="32"/>
          <w:szCs w:val="32"/>
        </w:rPr>
        <w:t>*10%+</w:t>
      </w:r>
      <w:r>
        <w:rPr>
          <w:rFonts w:ascii="仿宋_GB2312" w:hAnsi="仿宋_GB2312" w:eastAsia="仿宋_GB2312"/>
          <w:sz w:val="32"/>
          <w:szCs w:val="32"/>
        </w:rPr>
        <w:t>第二轮考试成绩</w:t>
      </w:r>
      <w:r>
        <w:rPr>
          <w:rFonts w:eastAsia="仿宋_GB2312" w:ascii="仿宋_GB2312" w:hAnsi="仿宋_GB2312"/>
          <w:sz w:val="32"/>
          <w:szCs w:val="32"/>
        </w:rPr>
        <w:t>*40%+</w:t>
      </w:r>
      <w:r>
        <w:rPr>
          <w:rFonts w:ascii="仿宋_GB2312" w:hAnsi="仿宋_GB2312" w:eastAsia="仿宋_GB2312"/>
          <w:sz w:val="32"/>
          <w:szCs w:val="32"/>
        </w:rPr>
        <w:t>第三轮考试成绩</w:t>
      </w:r>
      <w:r>
        <w:rPr>
          <w:rFonts w:eastAsia="仿宋_GB2312" w:ascii="仿宋_GB2312" w:hAnsi="仿宋_GB2312"/>
          <w:sz w:val="32"/>
          <w:szCs w:val="32"/>
        </w:rPr>
        <w:t>*50%</w:t>
      </w:r>
      <w:r>
        <w:rPr>
          <w:rFonts w:ascii="仿宋_GB2312" w:hAnsi="仿宋_GB2312" w:eastAsia="仿宋_GB2312"/>
          <w:sz w:val="32"/>
          <w:szCs w:val="32"/>
        </w:rPr>
        <w:t>（综合成绩四舍五入后取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00Z</dcterms:created>
  <dc:creator>rlzyb-sgx</dc:creator>
  <dc:description/>
  <cp:keywords/>
  <dc:language>en-US</dc:language>
  <cp:lastModifiedBy>苏高翔:分发至二级单位</cp:lastModifiedBy>
  <cp:lastPrinted>2021-10-21T13:29:00Z</cp:lastPrinted>
  <dcterms:modified xsi:type="dcterms:W3CDTF">2021-10-29T06:28:00Z</dcterms:modified>
  <cp:revision>4</cp:revision>
  <dc:subject/>
  <dc:title/>
</cp:coreProperties>
</file>