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pacing w:lineRule="exact" w:line="640"/>
        <w:ind w:firstLine="6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财务、基建工程管理岗位考试程序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二轮进行，每一轮的时间等事宜另行通知（电话或邮件）。未进入每轮考试范围的人员，不予通知。因考生缺考而产生实际开考比例低于规定比例的，仍视为有效开考比例。因考生弃权、资格复审未通过等原因产生的人选空缺，视情况决定是否递补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一轮考试。采用线下笔试的方式进行。在资格审查的基础上，确定参试人员名单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需持纸制简历、有效期内的身份证、英语证书、加盖公章之成绩单、无违纪证明、手写签名之《报名登记表》等相关资格证书、材料的原件参加。考试分值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第二轮考试。采取线下面试的方式开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考试分值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，主要考察与岗位相关的专业知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第一轮成绩排名，依照各地招聘数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比例，确定第二轮考试参试人选（不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比例的，通过第一轮考试的实际人员参加第二轮考试），电话或邮件通知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综合成绩计算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成绩＝第一轮考试成绩</w:t>
      </w:r>
      <w:r>
        <w:rPr>
          <w:rFonts w:eastAsia="仿宋_GB2312" w:ascii="仿宋_GB2312" w:hAnsi="仿宋_GB2312"/>
          <w:sz w:val="32"/>
          <w:szCs w:val="32"/>
        </w:rPr>
        <w:t>*50%+</w:t>
      </w:r>
      <w:r>
        <w:rPr>
          <w:rFonts w:ascii="仿宋_GB2312" w:hAnsi="仿宋_GB2312" w:eastAsia="仿宋_GB2312"/>
          <w:sz w:val="32"/>
          <w:szCs w:val="32"/>
        </w:rPr>
        <w:t>第二轮考试成绩</w:t>
      </w:r>
      <w:r>
        <w:rPr>
          <w:rFonts w:eastAsia="仿宋_GB2312" w:ascii="仿宋_GB2312" w:hAnsi="仿宋_GB2312"/>
          <w:sz w:val="32"/>
          <w:szCs w:val="32"/>
        </w:rPr>
        <w:t>*50%</w:t>
      </w:r>
      <w:r>
        <w:rPr>
          <w:rFonts w:ascii="仿宋_GB2312" w:hAnsi="仿宋_GB2312" w:eastAsia="仿宋_GB2312"/>
          <w:sz w:val="32"/>
          <w:szCs w:val="32"/>
        </w:rPr>
        <w:t>（综合成绩四舍五入后取小数点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28:00Z</dcterms:created>
  <dc:creator>rlzyb-sgx</dc:creator>
  <dc:description/>
  <dc:language>en-US</dc:language>
  <cp:lastModifiedBy>Administrator</cp:lastModifiedBy>
  <cp:lastPrinted>2021-10-21T13:30:00Z</cp:lastPrinted>
  <dcterms:modified xsi:type="dcterms:W3CDTF">2021-11-10T03:04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857D048F14148B66CF34842545D4A</vt:lpwstr>
  </property>
  <property fmtid="{D5CDD505-2E9C-101B-9397-08002B2CF9AE}" pid="3" name="KSOProductBuildVer">
    <vt:lpwstr>2052-11.1.0.10938</vt:lpwstr>
  </property>
</Properties>
</file>