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大连市技术创新中心组建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计  划 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黑体;SimHei"/>
          <w:b/>
          <w:b/>
          <w:color w:val="000000"/>
          <w:sz w:val="48"/>
          <w:szCs w:val="44"/>
        </w:rPr>
      </w:pPr>
      <w:r>
        <w:rPr>
          <w:rFonts w:eastAsia="黑体;SimHei" w:cs="黑体;SimHei" w:ascii="宋体;SimSun" w:hAnsi="宋体;SimSun"/>
          <w:b/>
          <w:color w:val="000000"/>
          <w:sz w:val="48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30"/>
        </w:rPr>
        <w:t>中  心  名  称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____________________________</w:t>
      </w:r>
      <w:r>
        <w:rPr>
          <w:rFonts w:cs="宋体;SimSun" w:ascii="宋体;SimSun" w:hAnsi="宋体;SimSun"/>
          <w:color w:val="000000"/>
          <w:sz w:val="30"/>
        </w:rPr>
        <w:t>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30"/>
        </w:rPr>
        <w:t>依  托  单  位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______________________</w:t>
      </w:r>
      <w:r>
        <w:rPr>
          <w:rFonts w:cs="宋体;SimSun" w:ascii="宋体;SimSun" w:hAnsi="宋体;SimSun"/>
          <w:color w:val="000000"/>
          <w:sz w:val="30"/>
        </w:rPr>
        <w:t>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30"/>
        </w:rPr>
        <w:t>初 审 推 荐 单 位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____________________</w:t>
      </w:r>
      <w:r>
        <w:rPr>
          <w:rFonts w:cs="宋体;SimSun" w:ascii="宋体;SimSun" w:hAnsi="宋体;SimSun"/>
          <w:color w:val="000000"/>
          <w:sz w:val="30"/>
        </w:rPr>
        <w:t>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  报  时  间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__________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________</w:t>
      </w:r>
      <w:r>
        <w:rPr>
          <w:rFonts w:ascii="宋体;SimSun" w:hAnsi="宋体;SimSun" w:cs="宋体;SimSun"/>
          <w:b/>
          <w:color w:val="000000"/>
          <w:sz w:val="30"/>
        </w:rPr>
        <w:t>月</w:t>
      </w:r>
      <w:r>
        <w:rPr>
          <w:rFonts w:cs="宋体;SimSun" w:ascii="宋体;SimSun" w:hAnsi="宋体;SimSun"/>
          <w:color w:val="000000"/>
          <w:sz w:val="30"/>
        </w:rPr>
        <w:t>________</w:t>
      </w:r>
      <w:r>
        <w:rPr>
          <w:rFonts w:ascii="宋体;SimSun" w:hAnsi="宋体;SimSun" w:cs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30"/>
        </w:rPr>
        <w:t>大连市科学技术局编制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0"/>
        <w:ind w:left="48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《计划书》是大连市技术</w:t>
      </w:r>
      <w:r>
        <w:rPr>
          <w:rFonts w:ascii="宋体;SimSun" w:hAnsi="宋体;SimSun" w:cs="宋体;SimSun"/>
          <w:bCs/>
          <w:color w:val="000000"/>
          <w:sz w:val="24"/>
        </w:rPr>
        <w:t>创新</w:t>
      </w:r>
      <w:r>
        <w:rPr>
          <w:rFonts w:ascii="宋体;SimSun" w:hAnsi="宋体;SimSun" w:cs="宋体;SimSun"/>
          <w:bCs/>
          <w:color w:val="000000"/>
          <w:sz w:val="24"/>
        </w:rPr>
        <w:t>中心组建项目立项的基本依据，具有行政约束力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《计划书》由项目依托单位组织填写，经初审推荐单位部门审核后，按要求报送大连市科技局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填报单位应按《计划书》中各栏目要求填写，一般不应留有空缺栏目。要求填写规范、数字准确、内容完整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基本信息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3"/>
        <w:gridCol w:w="161"/>
        <w:gridCol w:w="472"/>
        <w:gridCol w:w="456"/>
        <w:gridCol w:w="60"/>
        <w:gridCol w:w="486"/>
        <w:gridCol w:w="450"/>
        <w:gridCol w:w="52"/>
        <w:gridCol w:w="277"/>
        <w:gridCol w:w="415"/>
        <w:gridCol w:w="6"/>
        <w:gridCol w:w="169"/>
        <w:gridCol w:w="121"/>
        <w:gridCol w:w="410"/>
        <w:gridCol w:w="154"/>
        <w:gridCol w:w="423"/>
        <w:gridCol w:w="807"/>
        <w:gridCol w:w="65"/>
        <w:gridCol w:w="120"/>
        <w:gridCol w:w="988"/>
        <w:gridCol w:w="342"/>
        <w:gridCol w:w="1450"/>
      </w:tblGrid>
      <w:tr>
        <w:trPr>
          <w:trHeight w:val="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名称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  <w:bookmarkStart w:id="0" w:name="PROJECT_NAME_CENTER"/>
            <w:bookmarkStart w:id="1" w:name="PROJECT_NAME_CENTER"/>
            <w:bookmarkEnd w:id="1"/>
          </w:p>
        </w:tc>
      </w:tr>
      <w:tr>
        <w:trPr>
          <w:trHeight w:val="1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建方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</w:rPr>
            </w:pPr>
            <w:bookmarkStart w:id="2" w:name="MADE_PLAN"/>
            <w:bookmarkEnd w:id="2"/>
            <w:r>
              <w:rPr>
                <w:rFonts w:eastAsia="仿宋_GB2312"/>
                <w:color w:val="000000"/>
                <w:sz w:val="24"/>
              </w:rPr>
              <w:t>独立组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联合组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构性质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</w:rPr>
            </w:pPr>
            <w:bookmarkStart w:id="3" w:name="ORGANIZATION_QUALITY"/>
            <w:bookmarkEnd w:id="3"/>
            <w:r>
              <w:rPr>
                <w:rFonts w:eastAsia="仿宋_GB2312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非独立法人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建日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1.1-2022.12.31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或统一社会信用代码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共建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bookmarkStart w:id="4" w:name="MADE_UNIT"/>
            <w:bookmarkEnd w:id="4"/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bookmarkStart w:id="5" w:name="MADE_UNIT2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bookmarkStart w:id="6" w:name="MADE_UNIT3"/>
            <w:bookmarkEnd w:id="6"/>
          </w:p>
        </w:tc>
      </w:tr>
      <w:tr>
        <w:trPr>
          <w:trHeight w:val="5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领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bookmarkStart w:id="7" w:name="TECHNIC_DOMAIN_NAME_TWO"/>
            <w:bookmarkEnd w:id="7"/>
            <w:r>
              <w:rPr>
                <w:rFonts w:eastAsia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洁净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02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一代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制造</w:t>
            </w:r>
            <w:r>
              <w:rPr>
                <w:rFonts w:eastAsia="仿宋_GB2312"/>
                <w:color w:val="000000"/>
                <w:sz w:val="24"/>
              </w:rPr>
              <w:t>0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健康</w:t>
            </w:r>
            <w:r>
              <w:rPr>
                <w:rFonts w:eastAsia="仿宋_GB2312"/>
                <w:color w:val="000000"/>
                <w:sz w:val="24"/>
              </w:rPr>
              <w:t xml:space="preserve">05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工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6.</w:t>
            </w:r>
            <w:r>
              <w:rPr>
                <w:rFonts w:eastAsia="仿宋_GB2312"/>
                <w:color w:val="000000"/>
                <w:sz w:val="24"/>
              </w:rPr>
              <w:t>精细化工与新材料</w:t>
            </w:r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行业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向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RESEARCH_HEADING"/>
            <w:bookmarkEnd w:id="8"/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依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企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本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注册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0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导产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导产品销售收入占企业销售总收入比例％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sz w:val="24"/>
              </w:rPr>
              <w:t>员工</w:t>
            </w:r>
            <w:r>
              <w:rPr>
                <w:rFonts w:eastAsia="仿宋_GB2312"/>
                <w:color w:val="000000"/>
                <w:sz w:val="24"/>
              </w:rPr>
              <w:t>总数（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专职研发</w:t>
            </w:r>
            <w:r>
              <w:rPr>
                <w:rFonts w:eastAsia="仿宋_GB2312"/>
                <w:color w:val="000000"/>
                <w:sz w:val="24"/>
              </w:rPr>
              <w:t>科技人员数（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市</w:t>
            </w: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证券交易所 □深圳证券交易所 □海外 □未上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为高新技术企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开发经费（万元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开发经费占当年总销售额的比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性收入与高新技术产品销售收入总和占当年总收入比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0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共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委员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人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sz w:val="24"/>
              </w:rPr>
              <w:t>流动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人员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万人</w:t>
            </w:r>
            <w:r>
              <w:rPr>
                <w:rFonts w:eastAsia="仿宋_GB2312"/>
                <w:color w:val="000000"/>
                <w:sz w:val="24"/>
              </w:rPr>
              <w:t>计划专家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人计划专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江学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杰出青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仿宋_GB2312"/>
                <w:color w:val="000000"/>
                <w:sz w:val="24"/>
              </w:rPr>
              <w:t>后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单位：万元</w:t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以上台件数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共享设备台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任务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技术创新中心的总体设计、组织结构（部门设置、职责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技术创新中心的管理体制、运行机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主要研究开发内容（关键技术和产品研发情况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济社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组建期满考核目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技术创新中心组建任务要求，主要提出量化的或明确的考核指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关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产品研发能力和水平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人才队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培训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运行管理机制，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技术指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应用转化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社会效益、开放服务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我发展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组建期计划投入建设经费和运行保障经费总额及经费支出情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2160"/>
        <w:gridCol w:w="1540"/>
        <w:gridCol w:w="3460"/>
      </w:tblGrid>
      <w:tr>
        <w:trPr>
          <w:trHeight w:val="6086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工作计划进度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进度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点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Start w:id="9" w:name="OLE_LINK3"/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建实施</w:t>
            </w:r>
            <w:bookmarkEnd w:id="9"/>
            <w:r>
              <w:rPr>
                <w:rFonts w:ascii="宋体;SimSun" w:hAnsi="宋体;SimSun" w:cs="宋体;SimSun"/>
                <w:color w:val="000000"/>
                <w:sz w:val="24"/>
              </w:rPr>
              <w:t>、技术、财务负责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 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 任 范 围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3"/>
        <w:gridCol w:w="355"/>
        <w:gridCol w:w="1081"/>
        <w:gridCol w:w="1983"/>
        <w:gridCol w:w="177"/>
        <w:gridCol w:w="543"/>
        <w:gridCol w:w="541"/>
        <w:gridCol w:w="1229"/>
        <w:gridCol w:w="31"/>
      </w:tblGrid>
      <w:tr>
        <w:trPr>
          <w:trHeight w:val="690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资估算与资金筹措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总投资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完成投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/>
            </w:pPr>
            <w:bookmarkStart w:id="10" w:name="LAB_COMPLETED_INVESTMENT"/>
            <w:bookmarkEnd w:id="10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建期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1" w:name="LAB_NEW_INVESTMENT"/>
            <w:bookmarkEnd w:id="1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设备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2" w:name="LAB_DEVICE_FEE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地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3" w:name="LAB_PLACE_FEE"/>
            <w:bookmarkEnd w:id="1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行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4" w:name="LAB_RUN_FEE"/>
            <w:bookmarkEnd w:id="1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发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5" w:name="LAB_REACHER_FEE"/>
            <w:bookmarkEnd w:id="1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  费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6" w:name="LAB_RELY_UNIT_FEE"/>
            <w:bookmarkEnd w:id="1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7" w:name="LAB_RELY_UNIT_AVAIL"/>
            <w:bookmarkEnd w:id="17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8" w:name="LAB_CHARGE_UNIT_FEE"/>
            <w:bookmarkEnd w:id="18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9" w:name="LAB_CHARGE_UNIT_AVAIL"/>
            <w:bookmarkEnd w:id="19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向合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0" w:name="LAB_BANK_FEE"/>
            <w:bookmarkEnd w:id="20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1" w:name="LAB_BANK_AVAIL"/>
            <w:bookmarkEnd w:id="2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经费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2" w:name="LAB_TECHNOLOGY_FEE"/>
            <w:bookmarkEnd w:id="2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3" w:name="LAB_TECHNOLOGY_AVAIL"/>
            <w:bookmarkEnd w:id="2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其它资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4" w:name="LAB_GOVERNMENT_FEE"/>
            <w:bookmarkEnd w:id="2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5" w:name="LAB_GOVERNMENT_AVAIL"/>
            <w:bookmarkEnd w:id="2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6" w:name="LAB_OTHER_FEE"/>
            <w:bookmarkEnd w:id="2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7" w:name="LAB_OTHER_AVAIL"/>
            <w:bookmarkEnd w:id="27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12" w:hRule="atLeast"/>
          <w:cantSplit w:val="true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建期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增仪器设备经费概算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、设备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添置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概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汇</w:t>
            </w:r>
          </w:p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添置方式分为：国外引进、国内购置、自行研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10:00Z</dcterms:created>
  <dc:creator>金莉</dc:creator>
  <dc:description/>
  <cp:keywords/>
  <dc:language>en-US</dc:language>
  <cp:lastModifiedBy>user</cp:lastModifiedBy>
  <cp:lastPrinted>2022-01-25T15:56:00Z</cp:lastPrinted>
  <dcterms:modified xsi:type="dcterms:W3CDTF">2022-01-25T08:27:00Z</dcterms:modified>
  <cp:revision>2</cp:revision>
  <dc:subject/>
  <dc:title>辽宁省工程技术研究中心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