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全省统战工作实践创新项目立项申报表</w:t>
      </w:r>
    </w:p>
    <w:tbl>
      <w:tblPr>
        <w:tblW w:w="94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5"/>
        <w:gridCol w:w="191"/>
        <w:gridCol w:w="374"/>
        <w:gridCol w:w="1559"/>
        <w:gridCol w:w="1800"/>
        <w:gridCol w:w="1136"/>
        <w:gridCol w:w="1957"/>
        <w:gridCol w:w="16"/>
      </w:tblGrid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名称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报单位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景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实施该项目的基本考虑和主要目的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拟采取的主要措施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实施项目准备采取的创新性举措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效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项目预期将解决哪些实际问题，取得哪些积极成效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容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件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实施项目的组织领导、资源配置和保障措施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（盖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位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（盖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8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（盖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ind w:right="8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left="1470" w:hanging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本表由申请者自行复制，一律用计算机填写。表格篇幅不足，可另附页。填写后用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纸印制，沿左侧装订，一式一份寄至省委统战部政研室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全省统战工作实践创新项目申报目录</w:t>
      </w:r>
    </w:p>
    <w:p>
      <w:pPr>
        <w:pStyle w:val="Normal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组织申报单位：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年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月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27"/>
        <w:gridCol w:w="2294"/>
        <w:gridCol w:w="27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申报单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组织单位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联系人：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联系电话：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Courier New"/>
      <w:sz w:val="32"/>
      <w:szCs w:val="32"/>
    </w:rPr>
  </w:style>
  <w:style w:type="character" w:styleId="InternetLink">
    <w:name w:val="Hyperlink"/>
    <w:rPr>
      <w:rFonts w:ascii="宋体;SimSun" w:hAnsi="宋体;SimSun" w:cs="Courier New"/>
      <w:color w:val="0000FF"/>
      <w:sz w:val="32"/>
      <w:szCs w:val="3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04:00Z</dcterms:created>
  <dc:creator>lenovo</dc:creator>
  <dc:description/>
  <cp:keywords/>
  <dc:language>en-US</dc:language>
  <cp:lastModifiedBy>李 东洺</cp:lastModifiedBy>
  <cp:lastPrinted>2020-02-10T15:07:00Z</cp:lastPrinted>
  <dcterms:modified xsi:type="dcterms:W3CDTF">2022-03-26T06:53:00Z</dcterms:modified>
  <cp:revision>29</cp:revision>
  <dc:subject/>
  <dc:title>2017年全省统战理论研究和调查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