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721995</wp:posOffset>
                </wp:positionV>
                <wp:extent cx="1254125" cy="9113520"/>
                <wp:effectExtent l="7620" t="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9113400"/>
                          <a:chOff x="0" y="0"/>
                          <a:chExt cx="1254240" cy="9113400"/>
                        </a:xfrm>
                      </wpg:grpSpPr>
                      <wps:wsp>
                        <wps:cNvSpPr/>
                        <wps:spPr>
                          <a:xfrm>
                            <a:off x="685800" y="4655880"/>
                            <a:ext cx="34308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4240" cy="91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1520"/>
                              <a:ext cx="1028880" cy="505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4160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160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377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268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63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0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297000"/>
                                <a: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2971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1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268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863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863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8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6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566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566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91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91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88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88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485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5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3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783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783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80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080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377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0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674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674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7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457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457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4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754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754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4240" cy="90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4240" y="0"/>
                                <a:ext cx="0" cy="90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10288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36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9172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8872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8872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436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9172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9736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56.85pt;width:98.7pt;height:717.6pt" coordorigin="20,-1137" coordsize="1974,1435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00;top:6195;width:53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;top:-1137;width:1974;height:14352">
                  <v:group id="shape_0" style="position:absolute;left:20;top:5259;width:1620;height:7956">
                    <v:shape id="shape_0" fillcolor="white" stroked="t" o:allowincell="f" style="position:absolute;left:1100;top:118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118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525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900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1040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1134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572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572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619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0;top:5727;width:1080;height:937">
                      <v:shape id="shape_0" fillcolor="white" stroked="t" o:allowincell="f" style="position:absolute;left:1100;top:5727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0;top:6195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100;top:993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993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1040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993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1134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1134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1040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1087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1087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1087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666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666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666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713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713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713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759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759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759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806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806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806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853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853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853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900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900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118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947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947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947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122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122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122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127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127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127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0;top:525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;top:525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;top:-1137;width:1974;height:14195">
                    <v:line id="shape_0" from="1995,-1137" to="1995,1305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style="position:absolute;left:20;top:-981;width:1620;height:2340">
                      <v:shape id="shape_0" fillcolor="white" stroked="t" o:allowincell="f" style="position:absolute;left:20;top:-513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;top:423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0;top:423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;top:-45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;top:891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0;top:891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891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0;top:-45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423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-45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-513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0;top:-513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-981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0;top:-981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;top:-981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大连东软信息学院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答题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0</wp:posOffset>
                </wp:positionV>
                <wp:extent cx="985520" cy="223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75.7pt;mso-wrap-distance-left:0pt;mso-wrap-distance-right:9pt;mso-wrap-distance-top:0pt;mso-wrap-distance-bottom:0pt;margin-top:7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系  别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6075</wp:posOffset>
                </wp:positionH>
                <wp:positionV relativeFrom="paragraph">
                  <wp:posOffset>-36830</wp:posOffset>
                </wp:positionV>
                <wp:extent cx="5759450" cy="846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7"/>
                              <w:gridCol w:w="976"/>
                              <w:gridCol w:w="976"/>
                              <w:gridCol w:w="977"/>
                              <w:gridCol w:w="976"/>
                              <w:gridCol w:w="976"/>
                              <w:gridCol w:w="126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6.65pt;mso-wrap-distance-left:9pt;mso-wrap-distance-right:9pt;mso-wrap-distance-top:0pt;mso-wrap-distance-bottom:0pt;margin-top:-2.9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  <w:gridCol w:w="977"/>
                        <w:gridCol w:w="976"/>
                        <w:gridCol w:w="976"/>
                        <w:gridCol w:w="977"/>
                        <w:gridCol w:w="976"/>
                        <w:gridCol w:w="976"/>
                        <w:gridCol w:w="126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要求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按试题顺序作答，标明对应题号；</w:t>
      </w:r>
    </w:p>
    <w:p>
      <w:pPr>
        <w:pStyle w:val="Normal"/>
        <w:ind w:firstLine="87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明确区分作答区域，笔迹清楚、卷面整洁。</w:t>
      </w:r>
      <w:r>
        <w:rPr>
          <w:rFonts w:eastAsia="Times New Roman"/>
          <w:b/>
          <w:sz w:val="21"/>
          <w:szCs w:val="21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7472680</wp:posOffset>
                </wp:positionV>
                <wp:extent cx="1086485" cy="248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9.55pt;mso-wrap-distance-left:9.05pt;mso-wrap-distance-right:9.05pt;mso-wrap-distance-top:0pt;mso-wrap-distance-bottom:0pt;margin-top:588.4pt;mso-position-vertical-relative:text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4810</wp:posOffset>
                </wp:positionH>
                <wp:positionV relativeFrom="paragraph">
                  <wp:posOffset>7428865</wp:posOffset>
                </wp:positionV>
                <wp:extent cx="116967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6.25pt;mso-wrap-distance-left:9.05pt;mso-wrap-distance-right:9.05pt;mso-wrap-distance-top:0pt;mso-wrap-distance-bottom:0pt;margin-top:584.95pt;mso-position-vertical-relative:text;margin-left:7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97890</wp:posOffset>
                </wp:positionH>
                <wp:positionV relativeFrom="paragraph">
                  <wp:posOffset>70485</wp:posOffset>
                </wp:positionV>
                <wp:extent cx="1270000" cy="8717280"/>
                <wp:effectExtent l="5080" t="635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717400"/>
                          <a:chOff x="0" y="0"/>
                          <a:chExt cx="1270080" cy="87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080" cy="87174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0" cy="861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041480" cy="861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1486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5379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53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080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377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91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674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88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88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783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80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783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754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486080"/>
                                <a:ext cx="3556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377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6466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5379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71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9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74800"/>
                                <a: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34308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53492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66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466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79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2409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9436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2409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09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94360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269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6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269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863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566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5661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63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863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160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457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160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05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754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457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7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48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0522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94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353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3492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0522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22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917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94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7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36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1323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23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353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4296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96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13232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30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2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4296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66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7266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72668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40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0240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0240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210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3210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32104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2971800"/>
                            <a:ext cx="34308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0.7pt;margin-top:5.55pt;width:100pt;height:686.35pt" coordorigin="21414,111" coordsize="2000,13727">
                <v:group id="shape_0" style="position:absolute;left:21414;top:111;width:2000;height:13727">
                  <v:line id="shape_0" from="21414,267" to="21414,138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21774;top:111;width:1640;height:13572">
                    <v:shape id="shape_0" fillcolor="white" stroked="t" o:allowincell="f" style="position:absolute;left:22314;top:245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5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040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087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338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385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51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51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432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0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98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98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98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291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338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291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759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338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2451;width:55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385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900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385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040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479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432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525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774;top:4323;width:1081;height:936">
                      <v:shape id="shape_0" fillcolor="white" stroked="t" o:allowincell="f" style="position:absolute;left:22314;top:4323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74;top:4791;width:539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314;top:853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900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947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900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040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993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947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993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993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947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525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572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525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619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572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572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619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619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666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713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666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666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759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713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713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759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806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0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087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853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806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806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51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0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5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5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134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134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087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18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18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1343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245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291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853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1811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22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22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2279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27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27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2747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74;top:1321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4;top:1321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54;top:13215;width:5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2314;top:4791;width:53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9401175</wp:posOffset>
                </wp:positionV>
                <wp:extent cx="1086485" cy="248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9.55pt;mso-wrap-distance-left:9.05pt;mso-wrap-distance-right:9.05pt;mso-wrap-distance-top:0pt;mso-wrap-distance-bottom:0pt;margin-top:740.2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0</wp:posOffset>
                </wp:positionH>
                <wp:positionV relativeFrom="paragraph">
                  <wp:posOffset>9401175</wp:posOffset>
                </wp:positionV>
                <wp:extent cx="1086485" cy="248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9.55pt;mso-wrap-distance-left:9.05pt;mso-wrap-distance-right:9.05pt;mso-wrap-distance-top:0pt;mso-wrap-distance-bottom:0pt;margin-top:740.25pt;mso-position-vertical-relative:text;margin-left:7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4:00Z</dcterms:created>
  <dc:creator>Lenovo User</dc:creator>
  <dc:description/>
  <cp:keywords/>
  <dc:language>en-US</dc:language>
  <cp:lastModifiedBy>Lenovo User</cp:lastModifiedBy>
  <cp:lastPrinted>2011-08-26T08:28:00Z</cp:lastPrinted>
  <dcterms:modified xsi:type="dcterms:W3CDTF">2011-10-27T00:07:00Z</dcterms:modified>
  <cp:revision>4</cp:revision>
  <dc:subject/>
  <dc:title/>
</cp:coreProperties>
</file>