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学生课程考试成绩复查</w:t>
      </w:r>
      <w:r>
        <w:rPr/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240</wp:posOffset>
                </wp:positionH>
                <wp:positionV relativeFrom="paragraph">
                  <wp:posOffset>-546100</wp:posOffset>
                </wp:positionV>
                <wp:extent cx="180467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885" cy="36004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62" r="-1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35.65pt;mso-wrap-distance-left:9.05pt;mso-wrap-distance-right:9.05pt;mso-wrap-distance-top:0pt;mso-wrap-distance-bottom:0pt;margin-top:-43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9885" cy="36004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62" r="-1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812"/>
        <w:gridCol w:w="1015"/>
        <w:gridCol w:w="567"/>
        <w:gridCol w:w="851"/>
        <w:gridCol w:w="2379"/>
      </w:tblGrid>
      <w:tr>
        <w:trPr>
          <w:trHeight w:val="5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专业及班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复查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课程号及名称）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前成绩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申请复查理由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签字：                                      年      月      日</w:t>
            </w:r>
          </w:p>
        </w:tc>
      </w:tr>
      <w:tr>
        <w:trPr>
          <w:trHeight w:val="125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素质教师</w:t>
            </w: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素质教师签字：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98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时间：       年      月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签字：                                                   </w:t>
            </w:r>
          </w:p>
        </w:tc>
      </w:tr>
      <w:tr>
        <w:trPr>
          <w:trHeight w:val="412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系部复查结果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复查结果：□成绩无误  □成绩有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详细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组全体签字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副院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0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质量管理与保障部监察情况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监察人签字：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40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务部执行结果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0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签字：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生课程考试成绩复查流程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学生提出申请：学生须填写复查课程准确信息，认真填写复查理由。可以申请复查的事项包括考生基本信息、是否考生本人答卷（答题卡）、是否有漏评、小题得分是否漏统（登）、各小题得分合成后是否与提供给考生的成绩一致等方面。超出以上规定范围的申请不予受理。形成性考核成绩不受理复查，学生应在上课过程中关注形成性考核成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素质教师接收申请并进行初步筛查，不受理对形成性考核成绩的复查。告知学生补考、重修、缓考成绩均按实际取得记载，包含形成性考核成绩与终结性考核成绩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教务部在复查期限内受理复查申请，进行初审后发到各开课单位进行复查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开课单位教学秘书组织</w:t>
      </w:r>
      <w:r>
        <w:rPr>
          <w:sz w:val="24"/>
        </w:rPr>
        <w:t>2</w:t>
      </w:r>
      <w:r>
        <w:rPr>
          <w:sz w:val="24"/>
        </w:rPr>
        <w:t>名或</w:t>
      </w:r>
      <w:r>
        <w:rPr>
          <w:sz w:val="24"/>
        </w:rPr>
        <w:t>2</w:t>
      </w:r>
      <w:r>
        <w:rPr>
          <w:sz w:val="24"/>
        </w:rPr>
        <w:t>名以上教师进行复查，其他人员不得查阅复查试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复查组填写复查结果，并由教学秘书将复查结果告知教务部。若成绩有误需开课单位系主任（副院长）填写意见，同时任课教师通过</w:t>
      </w:r>
      <w:r>
        <w:rPr>
          <w:sz w:val="24"/>
        </w:rPr>
        <w:t>OA</w:t>
      </w:r>
      <w:r>
        <w:rPr>
          <w:sz w:val="24"/>
        </w:rPr>
        <w:t>提交成绩变更</w:t>
      </w:r>
      <w:r>
        <w:rPr>
          <w:sz w:val="24"/>
        </w:rPr>
        <w:t>申请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教务部考试科通知素质教师复查结果，由素质教师告知学生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39:00Z</dcterms:created>
  <dc:creator>吴壮</dc:creator>
  <dc:description/>
  <cp:keywords/>
  <dc:language>en-US</dc:language>
  <cp:lastModifiedBy>江冠奇</cp:lastModifiedBy>
  <cp:lastPrinted>2017-09-20T12:20:00Z</cp:lastPrinted>
  <dcterms:modified xsi:type="dcterms:W3CDTF">2022-06-27T00:42:00Z</dcterms:modified>
  <cp:revision>9</cp:revision>
  <dc:subject/>
  <dc:title>学生查分申请表</dc:title>
</cp:coreProperties>
</file>